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華康儷楷書;標楷體" w:hAnsi="華康儷楷書;標楷體" w:eastAsia="華康儷楷書;標楷體"/>
          <w:b/>
          <w:b/>
          <w:bCs/>
          <w:color w:val="000000"/>
          <w:sz w:val="44"/>
        </w:rPr>
      </w:pPr>
      <w:r>
        <w:rPr>
          <w:rFonts w:ascii="華康儷楷書;標楷體" w:hAnsi="華康儷楷書;標楷體" w:eastAsia="華康儷楷書;標楷體"/>
          <w:b/>
          <w:bCs/>
          <w:color w:val="000000"/>
          <w:sz w:val="44"/>
        </w:rPr>
        <w:t>台灣公共衛生雜誌申請投稿聲明書</w:t>
      </w:r>
    </w:p>
    <w:p>
      <w:pPr>
        <w:pStyle w:val="Normal"/>
        <w:spacing w:lineRule="exact" w:line="420"/>
        <w:jc w:val="center"/>
        <w:rPr>
          <w:rFonts w:ascii="華康儷楷書;標楷體" w:hAnsi="華康儷楷書;標楷體" w:eastAsia="華康儷楷書;標楷體"/>
          <w:b/>
          <w:b/>
          <w:bCs/>
          <w:color w:val="000000"/>
          <w:sz w:val="40"/>
        </w:rPr>
      </w:pPr>
      <w:r>
        <w:rPr>
          <w:rFonts w:eastAsia="華康儷楷書;標楷體" w:ascii="華康儷楷書;標楷體" w:hAnsi="華康儷楷書;標楷體"/>
          <w:b/>
          <w:bCs/>
          <w:color w:val="000000"/>
          <w:sz w:val="40"/>
        </w:rPr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華康儷楷書;標楷體" w:hAnsi="華康儷楷書;標楷體" w:eastAsia="華康儷楷書;標楷體"/>
          <w:color w:val="000000"/>
          <w:sz w:val="26"/>
        </w:rPr>
        <w:t xml:space="preserve">本人（等）擬以下列題目：□原著  □綜論  □實務  □研究紀要 </w:t>
      </w:r>
    </w:p>
    <w:p>
      <w:pPr>
        <w:pStyle w:val="Normal"/>
        <w:spacing w:lineRule="exact" w:line="420"/>
        <w:ind w:left="720" w:hanging="0"/>
        <w:rPr/>
      </w:pPr>
      <w:r>
        <w:rPr>
          <w:rFonts w:eastAsia="華康儷楷書;標楷體" w:cs="華康儷楷書;標楷體" w:ascii="華康儷楷書;標楷體" w:hAnsi="華康儷楷書;標楷體"/>
          <w:color w:val="000000"/>
          <w:sz w:val="26"/>
        </w:rPr>
        <w:t>□</w:t>
      </w:r>
      <w:r>
        <w:rPr>
          <w:rFonts w:ascii="華康儷楷書;標楷體" w:hAnsi="華康儷楷書;標楷體" w:eastAsia="華康儷楷書;標楷體"/>
          <w:color w:val="000000"/>
          <w:sz w:val="26"/>
        </w:rPr>
        <w:t>公衛論壇  □其他（請註明                              ）</w:t>
      </w:r>
    </w:p>
    <w:p>
      <w:pPr>
        <w:pStyle w:val="Normal"/>
        <w:spacing w:lineRule="exact" w:line="420"/>
        <w:rPr>
          <w:rFonts w:ascii="華康儷楷書;標楷體" w:hAnsi="華康儷楷書;標楷體" w:eastAsia="華康儷楷書;標楷體"/>
          <w:color w:val="000000"/>
          <w:sz w:val="26"/>
        </w:rPr>
      </w:pPr>
      <w:r>
        <w:rPr>
          <w:rFonts w:eastAsia="華康儷楷書;標楷體" w:cs="華康儷楷書;標楷體" w:ascii="華康儷楷書;標楷體" w:hAnsi="華康儷楷書;標楷體"/>
          <w:color w:val="000000"/>
          <w:sz w:val="26"/>
        </w:rPr>
        <w:t xml:space="preserve">     </w:t>
      </w:r>
      <w:r>
        <w:rPr>
          <w:rFonts w:ascii="華康儷楷書;標楷體" w:hAnsi="華康儷楷書;標楷體" w:eastAsia="華康儷楷書;標楷體"/>
          <w:color w:val="000000"/>
          <w:sz w:val="26"/>
        </w:rPr>
        <w:t>，申請投稿於台灣公共衛生雜誌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eastAsia="華康儷楷書;標楷體" w:cs="華康儷楷書;標楷體" w:ascii="華康儷楷書;標楷體" w:hAnsi="華康儷楷書;標楷體"/>
          <w:color w:val="000000"/>
          <w:sz w:val="26"/>
        </w:rPr>
        <w:t xml:space="preserve">     </w:t>
      </w:r>
      <w:r>
        <w:rPr>
          <w:rFonts w:ascii="華康儷楷書;標楷體" w:hAnsi="華康儷楷書;標楷體" w:eastAsia="華康儷楷書;標楷體"/>
          <w:color w:val="000000"/>
          <w:sz w:val="26"/>
        </w:rPr>
        <w:t>題目：「                                              」</w:t>
      </w:r>
    </w:p>
    <w:p>
      <w:pPr>
        <w:pStyle w:val="Normal"/>
        <w:spacing w:lineRule="exact" w:line="420"/>
        <w:rPr/>
      </w:pPr>
      <w:r>
        <w:rPr>
          <w:rFonts w:eastAsia="華康儷楷書;標楷體" w:cs="華康儷楷書;標楷體" w:ascii="華康儷楷書;標楷體" w:hAnsi="華康儷楷書;標楷體"/>
          <w:color w:val="000000"/>
          <w:sz w:val="26"/>
        </w:rPr>
        <w:t xml:space="preserve">     </w:t>
      </w:r>
      <w:r>
        <w:rPr>
          <w:rFonts w:ascii="華康儷楷書;標楷體" w:hAnsi="華康儷楷書;標楷體" w:eastAsia="華康儷楷書;標楷體"/>
          <w:color w:val="000000"/>
          <w:sz w:val="26"/>
        </w:rPr>
        <w:t>主要類別：第    類，次要類別：第    類（跨兩領域者填寫）</w:t>
      </w:r>
    </w:p>
    <w:p>
      <w:pPr>
        <w:pStyle w:val="Normal"/>
        <w:spacing w:lineRule="exact" w:line="420"/>
        <w:rPr>
          <w:rFonts w:ascii="華康儷楷書;標楷體" w:hAnsi="華康儷楷書;標楷體" w:eastAsia="華康儷楷書;標楷體"/>
          <w:color w:val="000000"/>
          <w:sz w:val="26"/>
        </w:rPr>
      </w:pPr>
      <w:r>
        <w:rPr>
          <w:rFonts w:eastAsia="華康儷楷書;標楷體" w:cs="華康儷楷書;標楷體" w:ascii="華康儷楷書;標楷體" w:hAnsi="華康儷楷書;標楷體"/>
          <w:color w:val="000000"/>
          <w:sz w:val="26"/>
        </w:rPr>
        <w:t xml:space="preserve">        </w:t>
      </w:r>
      <w:r>
        <w:rPr>
          <w:rFonts w:ascii="華康儷楷書;標楷體" w:hAnsi="華康儷楷書;標楷體" w:eastAsia="華康儷楷書;標楷體"/>
          <w:color w:val="000000"/>
          <w:sz w:val="26"/>
        </w:rPr>
        <w:t>（類別：</w:t>
      </w:r>
      <w:r>
        <w:rPr>
          <w:rFonts w:eastAsia="華康儷楷書;標楷體" w:ascii="華康儷楷書;標楷體" w:hAnsi="華康儷楷書;標楷體"/>
          <w:color w:val="000000"/>
          <w:sz w:val="26"/>
        </w:rPr>
        <w:t>1.</w:t>
      </w:r>
      <w:r>
        <w:rPr>
          <w:rFonts w:ascii="華康儷楷書;標楷體" w:hAnsi="華康儷楷書;標楷體" w:eastAsia="華康儷楷書;標楷體"/>
          <w:color w:val="000000"/>
          <w:sz w:val="26"/>
        </w:rPr>
        <w:t>衛生政策與醫院管理；</w:t>
      </w:r>
      <w:r>
        <w:rPr>
          <w:rFonts w:eastAsia="華康儷楷書;標楷體" w:ascii="華康儷楷書;標楷體" w:hAnsi="華康儷楷書;標楷體"/>
          <w:color w:val="000000"/>
          <w:sz w:val="26"/>
        </w:rPr>
        <w:t>2.</w:t>
      </w:r>
      <w:r>
        <w:rPr>
          <w:rFonts w:ascii="華康儷楷書;標楷體" w:hAnsi="華康儷楷書;標楷體" w:eastAsia="華康儷楷書;標楷體"/>
          <w:color w:val="000000"/>
          <w:sz w:val="26"/>
        </w:rPr>
        <w:t>衛生教育與行為科學；</w:t>
      </w:r>
    </w:p>
    <w:p>
      <w:pPr>
        <w:pStyle w:val="Normal"/>
        <w:spacing w:lineRule="exact" w:line="420"/>
        <w:ind w:firstLine="2080"/>
        <w:rPr>
          <w:rFonts w:ascii="華康儷楷書;標楷體" w:hAnsi="華康儷楷書;標楷體" w:eastAsia="華康儷楷書;標楷體"/>
          <w:color w:val="000000"/>
          <w:sz w:val="26"/>
        </w:rPr>
      </w:pPr>
      <w:r>
        <w:rPr>
          <w:rFonts w:eastAsia="華康儷楷書;標楷體" w:ascii="華康儷楷書;標楷體" w:hAnsi="華康儷楷書;標楷體"/>
          <w:color w:val="000000"/>
          <w:sz w:val="26"/>
        </w:rPr>
        <w:t>3.</w:t>
      </w:r>
      <w:r>
        <w:rPr>
          <w:rFonts w:ascii="華康儷楷書;標楷體" w:hAnsi="華康儷楷書;標楷體" w:eastAsia="華康儷楷書;標楷體"/>
          <w:color w:val="000000"/>
          <w:sz w:val="26"/>
        </w:rPr>
        <w:t>流行病學與生物統計；</w:t>
      </w:r>
      <w:r>
        <w:rPr>
          <w:rFonts w:eastAsia="華康儷楷書;標楷體" w:ascii="華康儷楷書;標楷體" w:hAnsi="華康儷楷書;標楷體"/>
          <w:color w:val="000000"/>
          <w:sz w:val="26"/>
        </w:rPr>
        <w:t>4.</w:t>
      </w:r>
      <w:r>
        <w:rPr>
          <w:rFonts w:ascii="華康儷楷書;標楷體" w:hAnsi="華康儷楷書;標楷體" w:eastAsia="華康儷楷書;標楷體"/>
          <w:color w:val="000000"/>
          <w:sz w:val="26"/>
        </w:rPr>
        <w:t>環境衛生與職業醫學。）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華康儷楷書;標楷體" w:hAnsi="華康儷楷書;標楷體" w:eastAsia="華康儷楷書;標楷體"/>
          <w:color w:val="000000"/>
          <w:sz w:val="26"/>
          <w:u w:val="single"/>
        </w:rPr>
      </w:pPr>
      <w:r>
        <w:rPr>
          <w:rFonts w:ascii="華康儷楷書;標楷體" w:hAnsi="華康儷楷書;標楷體" w:eastAsia="華康儷楷書;標楷體"/>
          <w:color w:val="000000"/>
          <w:sz w:val="26"/>
          <w:u w:val="single"/>
        </w:rPr>
        <w:t>稿件內容若涉及研究倫理相關議題，投稿時請一併檢附醫學研究倫理委員會</w:t>
      </w:r>
      <w:r>
        <w:rPr>
          <w:rFonts w:eastAsia="華康儷楷書;標楷體" w:ascii="華康儷楷書;標楷體" w:hAnsi="華康儷楷書;標楷體"/>
          <w:color w:val="000000"/>
          <w:sz w:val="26"/>
          <w:u w:val="single"/>
        </w:rPr>
        <w:t>(</w:t>
      </w:r>
      <w:r>
        <w:rPr>
          <w:rFonts w:ascii="華康儷楷書;標楷體" w:hAnsi="華康儷楷書;標楷體" w:eastAsia="華康儷楷書;標楷體"/>
          <w:color w:val="000000"/>
          <w:sz w:val="26"/>
          <w:u w:val="single"/>
        </w:rPr>
        <w:t>或人體試驗委員會</w:t>
      </w:r>
      <w:r>
        <w:rPr>
          <w:rFonts w:eastAsia="華康儷楷書;標楷體" w:ascii="華康儷楷書;標楷體" w:hAnsi="華康儷楷書;標楷體"/>
          <w:color w:val="000000"/>
          <w:sz w:val="26"/>
          <w:u w:val="single"/>
        </w:rPr>
        <w:t>)</w:t>
      </w:r>
      <w:r>
        <w:rPr>
          <w:rFonts w:ascii="華康儷楷書;標楷體" w:hAnsi="華康儷楷書;標楷體" w:eastAsia="華康儷楷書;標楷體"/>
          <w:color w:val="000000"/>
          <w:sz w:val="26"/>
          <w:u w:val="single"/>
        </w:rPr>
        <w:t>相關同意證明影本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華康儷楷書;標楷體" w:hAnsi="華康儷楷書;標楷體" w:eastAsia="華康儷楷書;標楷體"/>
          <w:color w:val="000000"/>
          <w:sz w:val="26"/>
        </w:rPr>
      </w:pPr>
      <w:r>
        <w:rPr>
          <w:rFonts w:ascii="華康儷楷書;標楷體" w:hAnsi="華康儷楷書;標楷體" w:eastAsia="華康儷楷書;標楷體"/>
          <w:color w:val="000000"/>
          <w:sz w:val="26"/>
        </w:rPr>
        <w:t>本篇過去未曾發表於國內外列有卷期之期刊</w:t>
      </w:r>
      <w:r>
        <w:rPr>
          <w:rFonts w:eastAsia="華康儷楷書;標楷體" w:ascii="華康儷楷書;標楷體" w:hAnsi="華康儷楷書;標楷體"/>
          <w:color w:val="000000"/>
          <w:sz w:val="26"/>
        </w:rPr>
        <w:t>(</w:t>
      </w:r>
      <w:r>
        <w:rPr>
          <w:rFonts w:ascii="華康儷楷書;標楷體" w:hAnsi="華康儷楷書;標楷體" w:eastAsia="華康儷楷書;標楷體"/>
          <w:color w:val="000000"/>
          <w:sz w:val="26"/>
        </w:rPr>
        <w:t>演講及研討會大會手冊所刊載之摘要、海報不在此限</w:t>
      </w:r>
      <w:r>
        <w:rPr>
          <w:rFonts w:eastAsia="華康儷楷書;標楷體" w:ascii="華康儷楷書;標楷體" w:hAnsi="華康儷楷書;標楷體"/>
          <w:color w:val="000000"/>
          <w:sz w:val="26"/>
        </w:rPr>
        <w:t>)</w:t>
      </w:r>
      <w:r>
        <w:rPr>
          <w:rFonts w:ascii="華康儷楷書;標楷體" w:hAnsi="華康儷楷書;標楷體" w:eastAsia="華康儷楷書;標楷體"/>
          <w:color w:val="000000"/>
          <w:sz w:val="26"/>
        </w:rPr>
        <w:t>，且同意在貴誌接受審查期間及接受刊登後，不投刊其他期刊。若有違反，一年內不得再投，並接受編委會決議之違反學術倫理相關處置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華康儷楷書;標楷體" w:hAnsi="華康儷楷書;標楷體" w:eastAsia="華康儷楷書;標楷體"/>
          <w:color w:val="000000"/>
          <w:sz w:val="26"/>
        </w:rPr>
      </w:pPr>
      <w:r>
        <w:rPr>
          <w:rFonts w:ascii="華康儷楷書;標楷體" w:hAnsi="華康儷楷書;標楷體" w:eastAsia="華康儷楷書;標楷體"/>
          <w:color w:val="000000"/>
          <w:sz w:val="26"/>
        </w:rPr>
        <w:t>本篇列明之著者皆為實際參與研究及撰述，並能擔負修改，校對與審查者討論之工作；投稿前所有簽名著者均仔細過目並同意論文之內容及討論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華康儷楷書;標楷體" w:hAnsi="華康儷楷書;標楷體" w:eastAsia="華康儷楷書;標楷體"/>
          <w:color w:val="000000"/>
          <w:sz w:val="26"/>
        </w:rPr>
      </w:pPr>
      <w:r>
        <w:rPr>
          <w:rFonts w:ascii="華康儷楷書;標楷體" w:hAnsi="華康儷楷書;標楷體" w:eastAsia="華康儷楷書;標楷體"/>
          <w:color w:val="000000"/>
          <w:sz w:val="26"/>
        </w:rPr>
        <w:t>本人（等）同意於本篇論文經貴誌接受刊登時，即自動將著作財產權全部移轉予台灣公共衛生學會，若未獲接受刊登，則著作財產權仍由本人（等）保留。但本人（等）仍保留將本篇論文自行或授權他人為非營利教育利用，及自行集結成冊出版之權利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華康儷楷書;標楷體" w:hAnsi="華康儷楷書;標楷體" w:eastAsia="華康儷楷書;標楷體"/>
          <w:color w:val="000000"/>
          <w:sz w:val="26"/>
        </w:rPr>
      </w:pPr>
      <w:r>
        <w:rPr>
          <w:rFonts w:ascii="華康儷楷書;標楷體" w:hAnsi="華康儷楷書;標楷體" w:eastAsia="華康儷楷書;標楷體"/>
          <w:color w:val="000000"/>
          <w:sz w:val="26"/>
        </w:rPr>
        <w:t>本人（等）保證有權依本聲明書規定移轉著作財產權，如有違反本聲明書規定，致台灣公共衛生學會或貴誌相關工作人員受有損害，本人（等）願負賠償責任。</w:t>
      </w:r>
    </w:p>
    <w:p>
      <w:pPr>
        <w:pStyle w:val="Normal"/>
        <w:spacing w:lineRule="exact" w:line="420"/>
        <w:jc w:val="center"/>
        <w:rPr>
          <w:rFonts w:ascii="華康儷楷書;標楷體" w:hAnsi="華康儷楷書;標楷體" w:eastAsia="華康儷楷書;標楷體"/>
          <w:color w:val="000000"/>
          <w:sz w:val="32"/>
        </w:rPr>
      </w:pPr>
      <w:r>
        <w:rPr>
          <w:rFonts w:eastAsia="華康儷楷書;標楷體" w:ascii="華康儷楷書;標楷體" w:hAnsi="華康儷楷書;標楷體"/>
          <w:color w:val="000000"/>
          <w:sz w:val="32"/>
        </w:rPr>
      </w:r>
    </w:p>
    <w:p>
      <w:pPr>
        <w:pStyle w:val="Normal"/>
        <w:spacing w:lineRule="exact" w:line="420"/>
        <w:jc w:val="center"/>
        <w:rPr>
          <w:rFonts w:ascii="華康儷楷書;標楷體" w:hAnsi="華康儷楷書;標楷體" w:eastAsia="華康儷楷書;標楷體"/>
          <w:color w:val="000000"/>
          <w:sz w:val="32"/>
        </w:rPr>
      </w:pPr>
      <w:r>
        <w:rPr>
          <w:rFonts w:ascii="華康儷楷書;標楷體" w:hAnsi="華康儷楷書;標楷體" w:eastAsia="華康儷楷書;標楷體"/>
          <w:color w:val="000000"/>
          <w:sz w:val="32"/>
        </w:rPr>
        <w:t>特   此   聲   明</w:t>
      </w:r>
    </w:p>
    <w:p>
      <w:pPr>
        <w:pStyle w:val="Normal"/>
        <w:spacing w:lineRule="exact" w:line="420"/>
        <w:rPr>
          <w:rFonts w:ascii="華康儷楷書;標楷體" w:hAnsi="華康儷楷書;標楷體" w:eastAsia="華康儷楷書;標楷體"/>
          <w:color w:val="000000"/>
          <w:sz w:val="26"/>
        </w:rPr>
      </w:pPr>
      <w:r>
        <w:rPr>
          <w:rFonts w:ascii="華康儷楷書;標楷體" w:hAnsi="華康儷楷書;標楷體" w:eastAsia="華康儷楷書;標楷體"/>
          <w:color w:val="000000"/>
          <w:sz w:val="26"/>
        </w:rPr>
        <w:t>所有著者（依著者順序簽章）附屬單位             日期：</w:t>
      </w:r>
    </w:p>
    <w:p>
      <w:pPr>
        <w:pStyle w:val="Normal"/>
        <w:spacing w:lineRule="exact" w:line="400" w:before="108" w:after="0"/>
        <w:rPr/>
      </w:pPr>
      <w:r>
        <w:rPr>
          <w:rFonts w:eastAsia="華康儷楷書;標楷體" w:cs="華康儷楷書;標楷體" w:ascii="華康儷楷書;標楷體" w:hAnsi="華康儷楷書;標楷體"/>
          <w:color w:val="000000"/>
          <w:sz w:val="26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108" w:after="0"/>
        <w:rPr/>
      </w:pPr>
      <w:r>
        <w:rPr>
          <w:rFonts w:eastAsia="華康儷楷書;標楷體" w:cs="華康儷楷書;標楷體" w:ascii="華康儷楷書;標楷體" w:hAnsi="華康儷楷書;標楷體"/>
          <w:color w:val="000000"/>
          <w:sz w:val="26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108" w:after="108"/>
        <w:rPr>
          <w:rFonts w:ascii="華康儷楷書;標楷體" w:hAnsi="華康儷楷書;標楷體" w:eastAsia="華康儷楷書;標楷體" w:cs="華康儷楷書;標楷體"/>
          <w:color w:val="000000"/>
          <w:sz w:val="26"/>
          <w:u w:val="single"/>
        </w:rPr>
      </w:pPr>
      <w:r>
        <w:rPr>
          <w:rFonts w:eastAsia="華康儷楷書;標楷體" w:cs="華康儷楷書;標楷體" w:ascii="華康儷楷書;標楷體" w:hAnsi="華康儷楷書;標楷體"/>
          <w:color w:val="000000"/>
          <w:sz w:val="26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ascii="華康儷楷書;標楷體" w:hAnsi="華康儷楷書;標楷體" w:eastAsia="華康儷楷書;標楷體"/>
          <w:color w:val="000000"/>
          <w:sz w:val="26"/>
        </w:rPr>
        <w:t>通訊著者之姓名、通訊地址、電話號碼：</w:t>
      </w:r>
    </w:p>
    <w:p>
      <w:pPr>
        <w:pStyle w:val="Normal"/>
        <w:spacing w:lineRule="exact" w:line="400" w:before="108" w:after="108"/>
        <w:rPr/>
      </w:pPr>
      <w:r>
        <w:rPr>
          <w:rFonts w:eastAsia="華康儷楷書;標楷體" w:cs="華康儷楷書;標楷體" w:ascii="華康儷楷書;標楷體" w:hAnsi="華康儷楷書;標楷體"/>
          <w:color w:val="000000"/>
          <w:sz w:val="26"/>
          <w:u w:val="single"/>
        </w:rPr>
        <w:t xml:space="preserve">                                      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44:00Z</dcterms:created>
  <dc:creator>user</dc:creator>
  <dc:description/>
  <cp:keywords/>
  <dc:language>en-US</dc:language>
  <cp:lastModifiedBy>台灣衛誌 備份信箱</cp:lastModifiedBy>
  <cp:lastPrinted>2018-03-31T16:15:00Z</cp:lastPrinted>
  <dcterms:modified xsi:type="dcterms:W3CDTF">2019-03-06T08:44:00Z</dcterms:modified>
  <cp:revision>3</cp:revision>
  <dc:subject/>
  <dc:title>台灣公共衛生雜誌申請投稿聲明書</dc:title>
</cp:coreProperties>
</file>