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灣公共衛生學會公共衛生優秀論文獎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：陳拱北教授紀念獎申請表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發表之期刊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流病生統、衛政醫管、</w:t>
            </w:r>
            <w:r>
              <w:rPr>
                <w:rFonts w:eastAsia="標楷體"/>
                <w:sz w:val="28"/>
                <w:szCs w:val="28"/>
              </w:rPr>
              <w:t>衛教行為、環衛職醫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</w:rPr>
              <w:t>影響係數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所屬領域名稱及排序</w:t>
            </w:r>
            <w:r>
              <w:rPr>
                <w:rFonts w:ascii="標楷體" w:hAnsi="標楷體" w:cs="華康儷楷書" w:eastAsia="標楷體"/>
                <w:sz w:val="28"/>
              </w:rPr>
              <w:t>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論文取樣及分析在臺灣完成：□ 是 ；□ 否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卷數及頁數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發表日期：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通訊作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作者姓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通訊地址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名稱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　　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經　　歷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簽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6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440"/>
        <w:ind w:left="-708" w:hanging="56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3:00Z</dcterms:created>
  <dc:creator>中華民國公共衛生學會</dc:creator>
  <dc:description/>
  <cp:keywords/>
  <dc:language>en-US</dc:language>
  <cp:lastModifiedBy>tpha</cp:lastModifiedBy>
  <cp:lastPrinted>2011-02-22T16:08:00Z</cp:lastPrinted>
  <dcterms:modified xsi:type="dcterms:W3CDTF">2020-03-03T03:53:00Z</dcterms:modified>
  <cp:revision>2</cp:revision>
  <dc:subject/>
  <dc:title>中華民國公共衛生學會公共衛生優秀論文獎</dc:title>
</cp:coreProperties>
</file>